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Ochoz u Br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áves 17/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664 02 Ochoz u Brna </w:t>
      </w:r>
    </w:p>
    <w:p>
      <w:pPr>
        <w:pStyle w:val="Normal"/>
        <w:ind w:left="3540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V …………………., dne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ádost o odkoupení pozemku/ů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Žádám/e Vás tímto o odkoupení pozemku parc. č. / části pozemku parc. č.   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 katastrálním území ……………………….., o výměře ………………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druh 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 případně části pozemku – rozdělení dle geometrického plánu č.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ůvod odkoupení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daje o žadateli/žadatelích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itul, jméno, příjmení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odné číslo: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...E-mail: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itul, jméno, příjmení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odné číslo: ……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 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. E-mail: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ým podpisem zároveň stvrzuji/stvrzujeme, že souhlasím/souhlasíme s využitím mých/našich osobních údajů v souvislosti s vyřízením prodeje výše uvedené/uvedených nemovitosti/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žadatele/žadatelů: ……………………………………………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26:00Z</dcterms:created>
  <dc:creator>vojtechova</dc:creator>
  <dc:description/>
  <cp:keywords/>
  <dc:language>en-US</dc:language>
  <cp:lastModifiedBy>Eva Drochytková</cp:lastModifiedBy>
  <cp:lastPrinted>2021-05-03T11:26:00Z</cp:lastPrinted>
  <dcterms:modified xsi:type="dcterms:W3CDTF">2024-04-02T18:08:00Z</dcterms:modified>
  <cp:revision>3</cp:revision>
  <dc:subject/>
  <dc:title>Městský úřad Trmice</dc:title>
</cp:coreProperties>
</file>