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becní úřad Ochoz u Brna</w:t>
      </w:r>
    </w:p>
    <w:p>
      <w:pPr>
        <w:pStyle w:val="Normal"/>
        <w:jc w:val="right"/>
        <w:rPr/>
      </w:pPr>
      <w:r>
        <w:rPr/>
        <w:t>Ochoz u Brna č. 17</w:t>
      </w:r>
    </w:p>
    <w:p>
      <w:pPr>
        <w:pStyle w:val="Normal"/>
        <w:jc w:val="right"/>
        <w:rPr/>
      </w:pPr>
      <w:r>
        <w:rPr/>
        <w:t>664 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Věc: Žádost o povolení uzavírky místní nebo veřejně přístupné účelové komunikace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V souladu s § 38 odst. 1 vyhl. MDS č. 104/1997 Sb., kterou se provádí zákon               o pozemních komunikacích, žádáme tímto o vydání povolení uzavírky místní / veřejně přístupné účelové* komunikace a nařízení objížďky podle § 24 zákona č. 13/1997 Sb., </w:t>
        <w:br/>
        <w:t>o pozemních komunikacích v platném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ístní komunikace  / veřejně přístupná účelová komunikace*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úsek km staničení od …………………... do 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vrh objížďkové trasy: (vč. grafické příloh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/>
      </w:pPr>
      <w:r>
        <w:rPr/>
        <w:t>Délka uzavírky: 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élka objížďkové trasy: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rmín uzavírky: ………………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ůvod uzavírky (příp. rozsah a způsob provádění stavebních prací): 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………..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adatel (jméno, příjmení/název, adresa, datum narození, IČ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Odpovědná osoba žadatele (jméno, příjmení, adresa, datum narození, telefon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..  dne ……………………………………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 …………………………………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09:00Z</dcterms:created>
  <dc:creator>.</dc:creator>
  <dc:description/>
  <cp:keywords/>
  <dc:language>en-US</dc:language>
  <cp:lastModifiedBy>Starostka</cp:lastModifiedBy>
  <cp:lastPrinted>2015-03-27T09:58:00Z</cp:lastPrinted>
  <dcterms:modified xsi:type="dcterms:W3CDTF">2015-03-27T11:04:00Z</dcterms:modified>
  <cp:revision>3</cp:revision>
  <dc:subject/>
  <dc:title>Č</dc:title>
</cp:coreProperties>
</file>